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7/07/2017 tarih ve 54882412-301.05.03/E.7900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Mersin İli, Mut İlçesi, Köselerli Mahallesi, 1193 parselde “Akaryakıt ve Servis istasyonu” olarak planlanmasına yönelik 1/5000 ölçekli Nazım İmar Planı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07-10T05:13:00Z</dcterms:modified>
  <cp:revision>158</cp:revision>
  <dc:subject/>
  <dc:title/>
</cp:coreProperties>
</file>